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800"/>
      </w:tblGrid>
      <w:tr>
        <w:trPr>
          <w:trHeight w:val="88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Потребна документа за пријем у члан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Параолимпијског комитета</w:t>
            </w:r>
            <w:r>
              <w:rPr>
                <w:sz w:val="28"/>
                <w:szCs w:val="28"/>
              </w:rPr>
              <w:t xml:space="preserve"> Србије (Статут, члан 22.</w:t>
            </w:r>
            <w:r>
              <w:rPr>
                <w:sz w:val="28"/>
                <w:szCs w:val="28"/>
                <w:lang w:val="sr-RS"/>
              </w:rPr>
              <w:t xml:space="preserve"> и </w:t>
            </w:r>
            <w:r>
              <w:rPr>
                <w:sz w:val="28"/>
                <w:szCs w:val="28"/>
                <w:lang w:val="sr-CS"/>
              </w:rPr>
              <w:t>Правилник о чланству у ПОКС (члан 9. и члан 10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Одлука надлежног органа о удруживању у </w:t>
            </w:r>
            <w:r>
              <w:rPr>
                <w:sz w:val="28"/>
                <w:szCs w:val="28"/>
                <w:lang w:val="sr-RS"/>
              </w:rPr>
              <w:t>П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Копија Стат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Копија решења А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Попуњен упитник ПОКС за Књигу чланова - образац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Изјава о надлежности Арбитражног 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Изјава о прихватању Статута и општих аката П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Списак чл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окументација која доказује програмску активност у области параолимпијске (само за Савез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5:00Z</dcterms:created>
  <dc:creator>Miodrag</dc:creator>
  <dc:description/>
  <cp:keywords/>
  <dc:language>en-US</dc:language>
  <cp:lastModifiedBy>Bojan  Jacimovic</cp:lastModifiedBy>
  <cp:lastPrinted>2013-03-26T10:27:00Z</cp:lastPrinted>
  <dcterms:modified xsi:type="dcterms:W3CDTF">2017-04-20T09:55:00Z</dcterms:modified>
  <cp:revision>2</cp:revision>
  <dc:subject/>
  <dc:title>Potrebna dokumenta za prijem u članstvo</dc:title>
</cp:coreProperties>
</file>